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354" w:firstLine="2688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КТ № 1</w:t>
        <w:br/>
        <w:t>ревизии хозяйственной деятельности Товарищества</w:t>
        <w:br/>
        <w:t>собственников жилья «Светлый путь» за 2011 год.</w:t>
      </w:r>
    </w:p>
    <w:p>
      <w:pPr>
        <w:pStyle w:val="Normal"/>
        <w:shd w:fill="FFFFFF" w:val="clear"/>
        <w:tabs>
          <w:tab w:val="clear" w:pos="708"/>
          <w:tab w:val="left" w:pos="5803" w:leader="none"/>
        </w:tabs>
        <w:spacing w:before="302" w:after="0"/>
        <w:ind w:left="115" w:hanging="0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г. Клинцы</w:t>
      </w:r>
      <w:r>
        <w:rPr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22 января 2012 г.</w:t>
      </w:r>
    </w:p>
    <w:p>
      <w:pPr>
        <w:pStyle w:val="Normal"/>
        <w:shd w:fill="FFFFFF" w:val="clear"/>
        <w:spacing w:lineRule="exact" w:line="293" w:before="298" w:after="0"/>
        <w:ind w:left="110" w:firstLine="3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визия в составе членов ревизионной комиссии Кудряшовой Ольги</w:t>
        <w:br/>
        <w:t>Александровны и Богдановой Надежды Васильевны, в присутствии председателя</w:t>
        <w:br/>
        <w:t>правления Симоновой Инны Игоревны произвела проверку хозяйственной</w:t>
        <w:br/>
        <w:t>деятельности Товарищества собственников жилья «Светлый путь» за период с</w:t>
        <w:br/>
        <w:t>01.01.2011 года по 21.01.2012 года.</w:t>
      </w:r>
    </w:p>
    <w:p>
      <w:pPr>
        <w:pStyle w:val="Normal"/>
        <w:shd w:fill="FFFFFF" w:val="clear"/>
        <w:spacing w:lineRule="exact" w:line="293"/>
        <w:ind w:left="475" w:firstLine="408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чало проведения проверки 21.01.2012 г.</w:t>
        <w:br/>
        <w:t>Окончание проведения проверки 22.01.2012 г.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Вопросы освещаемые в ходе провер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spacing w:lineRule="exact" w:line="293"/>
        <w:ind w:left="480" w:hanging="0"/>
        <w:rPr>
          <w:rFonts w:ascii="Times New Roman" w:hAnsi="Times New Roman" w:cs="Times New Roman"/>
          <w:color w:val="000000"/>
          <w:spacing w:val="-1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Движение денежных средств по касс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spacing w:lineRule="exact" w:line="293" w:before="5" w:after="0"/>
        <w:ind w:left="480" w:hanging="0"/>
        <w:rPr>
          <w:rFonts w:ascii="Times New Roman" w:hAnsi="Times New Roman" w:cs="Times New Roman"/>
          <w:color w:val="000000"/>
          <w:spacing w:val="-14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вижение денежных средств по бан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spacing w:lineRule="exact" w:line="293"/>
        <w:ind w:left="480" w:hanging="0"/>
        <w:rPr>
          <w:rFonts w:ascii="Times New Roman" w:hAnsi="Times New Roman" w:cs="Times New Roman"/>
          <w:color w:val="000000"/>
          <w:spacing w:val="-14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 денежных средств на содержание и тек. ремонт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98" w:before="302" w:after="0"/>
        <w:ind w:left="480" w:hanging="0"/>
        <w:rPr/>
      </w:pPr>
      <w:r>
        <w:rPr>
          <w:rFonts w:cs="Times New Roman" w:ascii="Times New Roman" w:hAnsi="Times New Roman"/>
          <w:b/>
          <w:bCs/>
          <w:color w:val="000000"/>
          <w:spacing w:val="-16"/>
          <w:sz w:val="26"/>
          <w:szCs w:val="26"/>
        </w:rPr>
        <w:t>1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>Движение денежных средств по кассе.</w:t>
      </w:r>
    </w:p>
    <w:p>
      <w:pPr>
        <w:pStyle w:val="Normal"/>
        <w:shd w:fill="FFFFFF" w:val="clear"/>
        <w:spacing w:lineRule="exact" w:line="298"/>
        <w:ind w:left="120" w:right="5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начало проведение проверки остаток денежных средств согласно кассовой</w:t>
        <w:br/>
        <w:t>книге составляет на 22.01.2012 г. 0 руб. 00 коп.</w:t>
      </w:r>
    </w:p>
    <w:p>
      <w:pPr>
        <w:pStyle w:val="Normal"/>
        <w:shd w:fill="FFFFFF" w:val="clear"/>
        <w:spacing w:lineRule="exact" w:line="298"/>
        <w:ind w:left="120" w:firstLine="35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ледний приходный кассовый ордер № 1 от 12.01.2012 г., расходный</w:t>
        <w:br/>
        <w:t>кассовый ордер № 2 от 12.01.2012 год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93" w:before="307" w:after="0"/>
        <w:ind w:left="480" w:hanging="0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6"/>
          <w:szCs w:val="26"/>
        </w:rPr>
        <w:t>2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>Движение денежный средств по банку.</w:t>
      </w:r>
    </w:p>
    <w:p>
      <w:pPr>
        <w:pStyle w:val="Normal"/>
        <w:shd w:fill="FFFFFF" w:val="clear"/>
        <w:spacing w:lineRule="exact" w:line="293"/>
        <w:ind w:left="49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таток денежных средств по банку по состоянию на 22.01.2012 г.</w:t>
      </w:r>
    </w:p>
    <w:p>
      <w:pPr>
        <w:pStyle w:val="Normal"/>
        <w:shd w:fill="FFFFFF" w:val="clear"/>
        <w:spacing w:lineRule="exact" w:line="293"/>
        <w:ind w:left="4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3 558-80 руб. (сорок три тысячи пятьсот пятьдесят восемь рублей 80 копеек)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93" w:before="307" w:after="0"/>
        <w:ind w:left="480" w:hanging="0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>3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>Расход денежных средств на содержание и текущий ремонт.</w:t>
      </w:r>
    </w:p>
    <w:p>
      <w:pPr>
        <w:pStyle w:val="Normal"/>
        <w:shd w:fill="FFFFFF" w:val="clear"/>
        <w:spacing w:lineRule="exact" w:line="293"/>
        <w:ind w:left="115" w:firstLine="3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ние и текущий ремонт за период с 01.01.2011 г. по 31.12.2011г. по</w:t>
        <w:br/>
        <w:t>расчетам с жильцами составляет:</w:t>
      </w:r>
    </w:p>
    <w:p>
      <w:pPr>
        <w:pStyle w:val="Normal"/>
        <w:spacing w:lineRule="exact" w:line="1" w:before="0" w:after="29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8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0"/>
        <w:gridCol w:w="1555"/>
        <w:gridCol w:w="4032"/>
      </w:tblGrid>
      <w:tr>
        <w:trPr>
          <w:trHeight w:val="317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Месяц (2011г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Начислено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лачено жильцами</w:t>
            </w:r>
          </w:p>
        </w:tc>
      </w:tr>
      <w:tr>
        <w:trPr>
          <w:trHeight w:val="312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594-5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539-02</w:t>
            </w:r>
          </w:p>
        </w:tc>
      </w:tr>
      <w:tr>
        <w:trPr>
          <w:trHeight w:val="302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944-9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881-15</w:t>
            </w:r>
          </w:p>
        </w:tc>
      </w:tr>
      <w:tr>
        <w:trPr>
          <w:trHeight w:val="307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594-5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516-24</w:t>
            </w:r>
          </w:p>
        </w:tc>
      </w:tr>
      <w:tr>
        <w:trPr>
          <w:trHeight w:val="312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594-5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495-12</w:t>
            </w:r>
          </w:p>
        </w:tc>
      </w:tr>
      <w:tr>
        <w:trPr>
          <w:trHeight w:val="307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594-5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581-18</w:t>
            </w:r>
          </w:p>
        </w:tc>
      </w:tr>
      <w:tr>
        <w:trPr>
          <w:trHeight w:val="312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594-5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864-91</w:t>
            </w:r>
          </w:p>
        </w:tc>
      </w:tr>
      <w:tr>
        <w:trPr>
          <w:trHeight w:val="307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юл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594-5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495-82</w:t>
            </w:r>
          </w:p>
        </w:tc>
      </w:tr>
      <w:tr>
        <w:trPr>
          <w:trHeight w:val="312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594-5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434-47</w:t>
            </w:r>
          </w:p>
        </w:tc>
      </w:tr>
      <w:tr>
        <w:trPr>
          <w:trHeight w:val="307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594-5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543-19</w:t>
            </w:r>
          </w:p>
        </w:tc>
      </w:tr>
      <w:tr>
        <w:trPr>
          <w:trHeight w:val="302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594-5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844-02</w:t>
            </w:r>
          </w:p>
        </w:tc>
      </w:tr>
      <w:tr>
        <w:trPr>
          <w:trHeight w:val="307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594-5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037-85</w:t>
            </w:r>
          </w:p>
        </w:tc>
      </w:tr>
      <w:tr>
        <w:trPr>
          <w:trHeight w:val="312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594-5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878-10</w:t>
            </w:r>
          </w:p>
        </w:tc>
      </w:tr>
      <w:tr>
        <w:trPr>
          <w:trHeight w:val="322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522485-00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29111-07</w:t>
            </w:r>
          </w:p>
        </w:tc>
      </w:tr>
    </w:tbl>
    <w:p>
      <w:pPr>
        <w:sectPr>
          <w:type w:val="nextPage"/>
          <w:pgSz w:w="11906" w:h="16838"/>
          <w:pgMar w:left="1663" w:right="781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10" w:after="0"/>
        <w:ind w:left="134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Разница 6626-07 руб. (шесть тысяч шестьсот двадцать шесть рублей 07</w:t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опеек) оплата долга жильцов с 2010 года.</w:t>
      </w:r>
    </w:p>
    <w:p>
      <w:pPr>
        <w:pStyle w:val="Normal"/>
        <w:shd w:fill="FFFFFF" w:val="clear"/>
        <w:spacing w:lineRule="exact" w:line="293"/>
        <w:ind w:left="125" w:firstLine="13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Остаток долга за квартирой 62 по содержанию и текущему ремонту</w:t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ставляет 1788-25 руб. переходит на погашение в 2012 году.</w:t>
      </w:r>
    </w:p>
    <w:p>
      <w:pPr>
        <w:pStyle w:val="Normal"/>
        <w:shd w:fill="FFFFFF" w:val="clear"/>
        <w:spacing w:lineRule="exact" w:line="293"/>
        <w:ind w:left="125"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ктические расходы на содержание и текущий ремонт за вышеуказанный</w:t>
        <w:br/>
        <w:t>период составляют 448236-40 руб.</w:t>
      </w:r>
    </w:p>
    <w:p>
      <w:pPr>
        <w:sectPr>
          <w:type w:val="nextPage"/>
          <w:pgSz w:w="11906" w:h="16838"/>
          <w:pgMar w:left="1568" w:right="746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spacing w:lineRule="exact" w:line="298" w:before="293" w:after="0"/>
        <w:ind w:left="11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работная плата персонала с 13 % подоходного</w:t>
        <w:br/>
        <w:t>налог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182745</wp:posOffset>
                </wp:positionH>
                <wp:positionV relativeFrom="paragraph">
                  <wp:posOffset>153035</wp:posOffset>
                </wp:positionV>
                <wp:extent cx="985520" cy="191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235818-72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15.1pt;mso-wrap-distance-left:1.9pt;mso-wrap-distance-right:1.9pt;mso-wrap-distance-top:0pt;mso-wrap-distance-bottom:0pt;margin-top:12.05pt;mso-position-vertical-relative:text;margin-left:32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6"/>
                          <w:szCs w:val="26"/>
                        </w:rPr>
                        <w:t>235818-72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261485</wp:posOffset>
                </wp:positionH>
                <wp:positionV relativeFrom="paragraph">
                  <wp:posOffset>525145</wp:posOffset>
                </wp:positionV>
                <wp:extent cx="956945" cy="132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6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64858-73 руб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9553-44 руб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29010-43 руб</w:t>
                              <w:br/>
                              <w:t>42004-00 руб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10885-14 руб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8" w:after="0"/>
                              <w:ind w:left="1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17586-59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04.65pt;mso-wrap-distance-left:1.9pt;mso-wrap-distance-right:1.9pt;mso-wrap-distance-top:0pt;mso-wrap-distance-bottom:0pt;margin-top:41.35pt;mso-position-vertical-relative:text;margin-left:33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ind w:right="6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6"/>
                          <w:szCs w:val="26"/>
                        </w:rPr>
                        <w:t>64858-73 руб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6"/>
                          <w:szCs w:val="26"/>
                        </w:rPr>
                        <w:t>9553-44 руб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6"/>
                          <w:szCs w:val="26"/>
                        </w:rPr>
                        <w:t>29010-43 руб</w:t>
                        <w:br/>
                        <w:t>42004-00 руб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6"/>
                          <w:szCs w:val="26"/>
                        </w:rPr>
                        <w:t>10885-14 руб</w:t>
                      </w:r>
                    </w:p>
                    <w:p>
                      <w:pPr>
                        <w:pStyle w:val="Normal"/>
                        <w:shd w:fill="FFFFFF" w:val="clear"/>
                        <w:spacing w:before="298" w:after="0"/>
                        <w:ind w:left="19" w:hanging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6"/>
                          <w:szCs w:val="26"/>
                        </w:rPr>
                        <w:t>17586-59 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307205</wp:posOffset>
                </wp:positionH>
                <wp:positionV relativeFrom="paragraph">
                  <wp:posOffset>2045970</wp:posOffset>
                </wp:positionV>
                <wp:extent cx="953770" cy="3746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23001-55 руб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15517-80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29.5pt;mso-wrap-distance-left:1.9pt;mso-wrap-distance-right:1.9pt;mso-wrap-distance-top:0pt;mso-wrap-distance-bottom:0pt;margin-top:161.1pt;mso-position-vertical-relative:text;margin-left:33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1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6"/>
                          <w:szCs w:val="26"/>
                        </w:rPr>
                        <w:t>23001-55 руб.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6"/>
                          <w:szCs w:val="26"/>
                        </w:rPr>
                        <w:t>15517-80 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spacing w:lineRule="exact" w:line="298"/>
        <w:ind w:left="11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числения во внебюджетные фонды РФ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spacing w:lineRule="exact" w:line="298"/>
        <w:ind w:left="11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луги банка за обслуживание расчетного сче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spacing w:lineRule="exact" w:line="298"/>
        <w:ind w:left="11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начисление, сбор и обработку платеж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spacing w:lineRule="exact" w:line="298"/>
        <w:ind w:left="11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воз ТБО (мусор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spacing w:lineRule="exact" w:line="298"/>
        <w:ind w:left="115" w:hanging="0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плата потерь по общедомовому прибору учета на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холодное водоснабж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spacing w:lineRule="exact" w:line="298"/>
        <w:ind w:left="115" w:hanging="0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плата потерь по общедомовому прибору учета по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электроэнерг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spacing w:lineRule="exact" w:line="298"/>
        <w:ind w:left="11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оз.нужд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spacing w:lineRule="exact" w:line="298"/>
        <w:ind w:left="11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кущий ремонт</w:t>
      </w:r>
    </w:p>
    <w:p>
      <w:pPr>
        <w:pStyle w:val="Normal"/>
        <w:shd w:fill="FFFFFF" w:val="clear"/>
        <w:spacing w:lineRule="exact" w:line="298"/>
        <w:ind w:left="120" w:firstLine="360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роме того, в 2011 году были использованы денежные средства для погашения</w:t>
        <w:br/>
        <w:t>задолженности по авансовым отчетам 2010г. на сумму 41818,32 рубля (в том числе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на хоз. нужды 35541-05 руб., на тек. ремонт - 11277-27рублей).</w:t>
      </w:r>
    </w:p>
    <w:p>
      <w:pPr>
        <w:pStyle w:val="Normal"/>
        <w:shd w:fill="FFFFFF" w:val="clear"/>
        <w:spacing w:lineRule="exact" w:line="298"/>
        <w:ind w:left="351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ализ исполнения сметы</w:t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4"/>
        <w:gridCol w:w="2386"/>
        <w:gridCol w:w="2390"/>
        <w:gridCol w:w="2405"/>
      </w:tblGrid>
      <w:tr>
        <w:trPr>
          <w:trHeight w:val="480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по смете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30" w:right="23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умма фактических</w:t>
              <w:br/>
            </w:r>
            <w:r>
              <w:rPr>
                <w:rFonts w:cs="Times New Roman" w:ascii="Times New Roman" w:hAnsi="Times New Roman"/>
                <w:color w:val="000000"/>
              </w:rPr>
              <w:t>расходов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Экономия-/ перерасход +</w:t>
            </w:r>
          </w:p>
        </w:tc>
      </w:tr>
      <w:tr>
        <w:trPr>
          <w:trHeight w:val="307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Заработная плат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237390,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235818,7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571,28</w:t>
            </w:r>
          </w:p>
        </w:tc>
      </w:tr>
      <w:tr>
        <w:trPr>
          <w:trHeight w:val="605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right="52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исления на</w:t>
              <w:br/>
              <w:t>зар.плату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62196,18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64858,7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2662,55</w:t>
            </w:r>
          </w:p>
        </w:tc>
      </w:tr>
      <w:tr>
        <w:trPr>
          <w:trHeight w:val="312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слуги ООО РИРЦ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36000,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29010,4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6989,57</w:t>
            </w:r>
          </w:p>
        </w:tc>
      </w:tr>
      <w:tr>
        <w:trPr>
          <w:trHeight w:val="312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 банк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9600,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9553,4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46,56</w:t>
            </w:r>
          </w:p>
        </w:tc>
      </w:tr>
      <w:tr>
        <w:trPr>
          <w:trHeight w:val="312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отери по свету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24000,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17586,59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6413,41</w:t>
            </w:r>
          </w:p>
        </w:tc>
      </w:tr>
      <w:tr>
        <w:trPr>
          <w:trHeight w:val="312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тери по воде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24000,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10885,1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3114,86</w:t>
            </w:r>
          </w:p>
        </w:tc>
      </w:tr>
      <w:tr>
        <w:trPr>
          <w:trHeight w:val="302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воз ТБО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43200,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42004,0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196,00</w:t>
            </w:r>
          </w:p>
        </w:tc>
      </w:tr>
      <w:tr>
        <w:trPr>
          <w:trHeight w:val="312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з. нужды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24000,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23001,5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998,45</w:t>
            </w:r>
          </w:p>
        </w:tc>
      </w:tr>
      <w:tr>
        <w:trPr>
          <w:trHeight w:val="307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Текущий ремонт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39866,4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15517,8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24348,60</w:t>
            </w:r>
          </w:p>
        </w:tc>
      </w:tr>
      <w:tr>
        <w:trPr>
          <w:trHeight w:val="317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500252-58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448236-39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54678-73</w:t>
            </w:r>
          </w:p>
        </w:tc>
      </w:tr>
    </w:tbl>
    <w:p>
      <w:pPr>
        <w:pStyle w:val="Normal"/>
        <w:shd w:fill="FFFFFF" w:val="clear"/>
        <w:spacing w:lineRule="exact" w:line="298" w:before="278" w:after="0"/>
        <w:ind w:left="125" w:right="120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расход по начислениям на заработную плату произошел из-за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еречисления денежных средств не на тот КБК (своевременно не был уточнен), т.о.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лась дебиторская задолженность по ФСС (0,2%).</w:t>
      </w:r>
    </w:p>
    <w:p>
      <w:pPr>
        <w:pStyle w:val="Normal"/>
        <w:shd w:fill="FFFFFF" w:val="clear"/>
        <w:spacing w:lineRule="exact" w:line="298" w:before="302" w:after="0"/>
        <w:ind w:left="130" w:firstLine="355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гласно бухгалтерского учета, по состоянию на 01.01.2012 года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кредиторской задолженности за коммунальные услуги за ТСЖ не выявлено,</w:t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чета-фактуры оплачены по декабрь 2011 года включительно.</w:t>
      </w:r>
    </w:p>
    <w:p>
      <w:pPr>
        <w:pStyle w:val="Normal"/>
        <w:shd w:fill="FFFFFF" w:val="clear"/>
        <w:spacing w:before="293" w:after="0"/>
        <w:ind w:left="12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Выводы комисс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1" w:leader="none"/>
        </w:tabs>
        <w:spacing w:lineRule="exact" w:line="298" w:before="293" w:after="0"/>
        <w:ind w:left="1171" w:hanging="682"/>
        <w:rPr>
          <w:rFonts w:ascii="Times New Roman" w:hAnsi="Times New Roman" w:cs="Times New Roman"/>
          <w:b/>
          <w:b/>
          <w:bCs/>
          <w:color w:val="000000"/>
          <w:spacing w:val="-1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статок денежных средств по банку в размере 43558- 80 руб. направить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на нужды ТСЖ в 2012 го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1" w:leader="none"/>
        </w:tabs>
        <w:spacing w:lineRule="exact" w:line="298"/>
        <w:ind w:left="1171" w:hanging="682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силить контроль со стороны ТСЖ за показаниями по приборам учета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жильцов дома.</w:t>
      </w:r>
    </w:p>
    <w:p>
      <w:pPr>
        <w:sectPr>
          <w:type w:val="continuous"/>
          <w:pgSz w:w="11906" w:h="16838"/>
          <w:pgMar w:left="1568" w:right="746" w:gutter="0" w:header="0" w:top="11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80" w:leader="none"/>
        </w:tabs>
        <w:spacing w:lineRule="exact" w:line="293"/>
        <w:ind w:left="1680" w:hanging="677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ть на общем собрании жильцов о включении в смету доходов и</w:t>
        <w:br/>
        <w:t>расходов по содержанию на 2012 год оплату потерь по воде и</w:t>
        <w:br/>
        <w:t>электроэнергии, чтобы не накапливать долг перед поставщиками</w:t>
        <w:br/>
        <w:t>коммунальных услу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80" w:leader="none"/>
        </w:tabs>
        <w:spacing w:lineRule="exact" w:line="293" w:before="5" w:after="0"/>
        <w:ind w:left="1680" w:hanging="677"/>
        <w:rPr>
          <w:rFonts w:ascii="Times New Roman" w:hAnsi="Times New Roman" w:cs="Times New Roman"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и планировании сметы на 2012 год учесть дебиторскую задолженность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по начислениям на заработную плату в сумме 2662,55 руб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80" w:leader="none"/>
        </w:tabs>
        <w:spacing w:lineRule="exact" w:line="293" w:before="5" w:after="0"/>
        <w:ind w:left="1680" w:hanging="677"/>
        <w:rPr>
          <w:rFonts w:ascii="Times New Roman" w:hAnsi="Times New Roman" w:cs="Times New Roman"/>
          <w:color w:val="000000"/>
          <w:spacing w:val="-1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уменьшения и контроля по недоплате по воде и электроэнергии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овести работу с жильцами по установке и замене приборов учета на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водоснабжение и электроэнергию.</w:t>
      </w:r>
    </w:p>
    <w:p>
      <w:pPr>
        <w:sectPr>
          <w:type w:val="nextPage"/>
          <w:pgSz w:w="11906" w:h="16838"/>
          <w:pgMar w:left="1144" w:right="7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5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70320" cy="36328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9:00Z</dcterms:created>
  <dc:creator>arhiv</dc:creator>
  <dc:description/>
  <cp:keywords/>
  <dc:language>en-US</dc:language>
  <cp:lastModifiedBy>arhiv</cp:lastModifiedBy>
  <dcterms:modified xsi:type="dcterms:W3CDTF">2012-02-14T10:00:00Z</dcterms:modified>
  <cp:revision>1</cp:revision>
  <dc:subject/>
  <dc:title>АКТ № 1</dc:title>
</cp:coreProperties>
</file>