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№ 3</w:t>
      </w:r>
    </w:p>
    <w:p>
      <w:pPr>
        <w:pStyle w:val="Normal"/>
        <w:ind w:left="720" w:right="894" w:hanging="0"/>
        <w:jc w:val="center"/>
        <w:rPr/>
      </w:pPr>
      <w:r>
        <w:rPr>
          <w:b/>
          <w:sz w:val="28"/>
          <w:szCs w:val="28"/>
        </w:rPr>
        <w:t>ревизии хозяйственной деятельности  Товарищества собственников жилья «Светлый путь» з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. Клинцы                                                                      26  января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евизия в составе членов ревизионной комиссии Кудряшовой Ольги Александровны и Борисевич Валентины Павловны, в присутствии председателя правления Симоновой Инны Игоревны произвела проверку хозяйственной деятельности Товарищества собственников жилья «Светлый путь» за период с 01.01.2012 года по 01.01.2013 го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Начало проведения проверки 15.01.2013 г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кончание проведения проверки 26.01.2013 г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опросы освещаемые в ходе проверк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вижение денежных средств по касс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нежные средства на содержание и тек. ремонт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ижение денежных средств по  банк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ижение денежных средств по касс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начало проведение проверки остаток денежных средств  согласно кассовой книге составляет на 09.01.2013 г. 0 руб. 00 коп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ледний приходный кассовый ордер № 13 от 25.12.2012 г., расходный кассовый ордер № 26 от 25.12.2012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нежные средства на содержание и текущий ремонт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ОО «РИРЦ» начисление на содержание и текущий ремонт за период с 01.01.2012 г. по 31.12.2012г. составляет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4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(2012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ено жильц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8-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5878,10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8-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1520,18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8-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3338,63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8-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3329,78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8-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1213,91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2-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3992,17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1-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2900,02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1-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3388,82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61-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3512,47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61-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0498,37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61-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6432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4-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2946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644-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518951,61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ижение денежный средств по бан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статок денежных средств по банку по состоянию на 17.01.2013 г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 290-23 руб. (четыре тысячи двести девяносто  рублей 23 копеек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статок денежных средств на расчетном счете ТСЖ по состоянию на 01.01.2012г. составляет 30483,66 рублей. За 2012 года на расчетный счет поступили денежные средства в сумме 1121985,47 руб.,</w:t>
      </w:r>
    </w:p>
    <w:p>
      <w:pPr>
        <w:pStyle w:val="Normal"/>
        <w:ind w:firstLine="360"/>
        <w:jc w:val="both"/>
        <w:rPr/>
      </w:pPr>
      <w:r>
        <w:rPr/>
        <w:t>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45"/>
        <w:gridCol w:w="2197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оплаченная жильц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, оплаченные  РИР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ступило  на расчетный сч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тек. ремон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951,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0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131,2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54,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6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88,8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.вода и канализ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88,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,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07,4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прибора учет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5,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6,8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ибора учета ОДН на ГВ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80,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71,0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6"/>
                <w:szCs w:val="26"/>
              </w:rPr>
              <w:t>1168880,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95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985,47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Использованы денежные средства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71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аботную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0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9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счетчика (расчет производится с р/счета ТСЖ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до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3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 (расчет производится с р/счета ТСЖ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до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74,70</w:t>
            </w:r>
          </w:p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ТБ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99,9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(с июня 2012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0,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 (допл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85,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 (допл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3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9,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четчика (целевые средства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ч. до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17,00</w:t>
            </w:r>
          </w:p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45,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.нужды и 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86,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178,9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сэкономленные за отопление составили – 134908,67 руб. израсходов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судебные расходы по ГВС в сумме - 52785,12 рублей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анспортные расходы в суд  - 9524,76 руб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стка канализации – 14279,46 руб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архиватора для снятия показаний с приборов учета ОДН – 10564,25руб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готовление и оформление тех. паспорта на дом – 16519,20руб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лата за поставленные коммунальные услуги для обеспечения договорных обязательств перед ресурсоснабжающими организациями (недоплата жильцами) – 27789,68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общего собрания жильцов денежные средства в сумме 43317,00руб. были направлены на приобретение и установку общедомового прибора учета по горячей воде. Кроме того для установки данного прибора дополнительно были начислены денежные средства в размере 120000 руб., а оплачено жильцами 117380,39 руб. Разница недоплаты составила 2619,61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предвиденными затратами в 2012 годы явилис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 xml:space="preserve"> прочистка канализации – 14279,46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 xml:space="preserve"> доплата за коммунальные услуги (гор.вода, хол.вода, электроэнергия, обслуживание приборов учета) – 27789,68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дебные издержки по ГВС – 67546,77 рублей (в т.ч . 52785,12 рублей, транспортные расходы в суд  - 9524,76 руб., почтовые расходы -   5146,89руб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прибора учета – 2619,61руб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 за квартирой № 62 по содержанию и текущему ремонту составляет 5476-79 руб. и был списан на убытки ТСЖ в связи с невозможностью взыск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огласно бухгалтерского учета, по состоянию на 01.01.2013 года кредиторская задолженность за коммунальные услуги за ТСЖ состав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 воду и канализацию – 10151,75 руб.,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 горячую воду – 33096,56 руб.,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 отопление – 57990,73 руб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я за задолженность является текущей и погашена в январе 2013г., хотя в декабре 2012г. на расчетный счет ТСЖ поступила оплата жильцов  только за октябрь 2012 года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таток денежных средств по банку в размере 4290-23 руб. направить на нужды ТСЖ в 2013 год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со стороны ТСЖ за показаниями по приборам учета жильцов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вести разъяснительную работу с жильцами, как пользоваться канализацией, для уменьшения затрат из средств ТСЖ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начисление за обслуживание приборов учета для населения с 01.01.2013г. из расчета 46-00 рублей за квартир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ести расчет сметы на 2013 год (с 01.07.2013г.) с учетом непредвиденных затрат (прочистка канализации и т.д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евизион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 Кудряшов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 Борисевич В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hanging="0"/>
        <w:rPr/>
      </w:pPr>
      <w:r>
        <w:rPr>
          <w:spacing w:val="-10"/>
          <w:sz w:val="26"/>
          <w:szCs w:val="26"/>
        </w:rPr>
        <w:t>С актом ознакомлена: председатель ТСЖ «Светлый путь» ____________ Симонова И.И.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48:00Z</dcterms:created>
  <dc:creator>Инна</dc:creator>
  <dc:description/>
  <cp:keywords/>
  <dc:language>en-US</dc:language>
  <cp:lastModifiedBy>комп</cp:lastModifiedBy>
  <cp:lastPrinted>2013-02-03T18:03:00Z</cp:lastPrinted>
  <dcterms:modified xsi:type="dcterms:W3CDTF">2013-02-03T14:07:00Z</dcterms:modified>
  <cp:revision>63</cp:revision>
  <dc:subject/>
  <dc:title>                                               АКТ  № 1</dc:title>
</cp:coreProperties>
</file>