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та доходов и расходов в ТСЖ «Светлый пу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1.07.2013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текущий ремонт 14-50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9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ходов 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я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100% 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персон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председатель -               11492-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борщица -                     8700-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ухг., 0,5 ставки -          3045-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тех. работ.  0,5 ставки -  3045-00 руб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2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 2НДФЛ 13 % от 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ПФР 20% от 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ФСС 0,2% от 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7-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 ведение счета и спец/счета ба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Б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-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платежей через РИ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узлов учёта  (ГВС и о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 нужды и непредви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7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73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е взымается в целях реализации пункта 1 статьи 145 Налогового кодекса Российской Федерации (часть вто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Светлый путь»                                      И.И. 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47:00Z</dcterms:created>
  <dc:creator>Инна</dc:creator>
  <dc:description/>
  <cp:keywords/>
  <dc:language>en-US</dc:language>
  <cp:lastModifiedBy>комп</cp:lastModifiedBy>
  <cp:lastPrinted>2013-01-08T16:24:00Z</cp:lastPrinted>
  <dcterms:modified xsi:type="dcterms:W3CDTF">2013-06-08T15:54:00Z</dcterms:modified>
  <cp:revision>8</cp:revision>
  <dc:subject/>
  <dc:title>Смета доходов и расходов в ТСЖ «Светлый путь»</dc:title>
</cp:coreProperties>
</file>