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9145" cy="984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9145" cy="984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7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9145" cy="984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895" cy="9768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6260" cy="9768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6260" cy="9768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88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9145" cy="100069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00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0580" cy="100063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78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0580" cy="100063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69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9145" cy="97440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0580" cy="97440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76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0580" cy="97440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40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1950" cy="91135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1315" cy="91135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911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1315" cy="91135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911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35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9145" cy="97110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0580" cy="97104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0580" cy="97104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105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8190" cy="923226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7555" cy="923226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7555" cy="923226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226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9145" cy="967105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8995" cy="96710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967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76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8995" cy="96710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967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105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984186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8770" cy="98418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8770" cy="98418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02170" cy="871982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186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7" w:h="183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1590" cy="864679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2860" cy="864679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860" cy="864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68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2860" cy="864679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860" cy="864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679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1590" cy="734568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8355" cy="734568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8355" cy="734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57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8355" cy="734568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8355" cy="734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4568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1590" cy="735203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3450" cy="735139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0" cy="735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57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3450" cy="735139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0" cy="735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12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6:00Z</dcterms:created>
  <dc:creator>arhiv</dc:creator>
  <dc:description/>
  <cp:keywords/>
  <dc:language>en-US</dc:language>
  <cp:lastModifiedBy>arhiv</cp:lastModifiedBy>
  <dcterms:modified xsi:type="dcterms:W3CDTF">2012-02-14T10:29:00Z</dcterms:modified>
  <cp:revision>1</cp:revision>
  <dc:subject/>
  <dc:title/>
</cp:coreProperties>
</file>